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</w:rPr>
        <w:t>9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left="426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№ РД-50Г-2</w:t>
      </w:r>
      <w:r>
        <w:rPr>
          <w:rFonts w:cs="Times New Roman" w:ascii="Times New Roman" w:hAnsi="Times New Roman"/>
          <w:sz w:val="24"/>
          <w:szCs w:val="24"/>
          <w:lang w:val="ru-RU"/>
        </w:rPr>
        <w:t>330</w:t>
      </w:r>
      <w:r>
        <w:rPr>
          <w:rFonts w:cs="Times New Roman" w:ascii="Times New Roman" w:hAnsi="Times New Roman"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09.2012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-61/01.08.2012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Градище, ЕКАТТЕ 175</w:t>
      </w:r>
      <w:r>
        <w:rPr>
          <w:rFonts w:cs="Times New Roman" w:ascii="Times New Roman" w:hAnsi="Times New Roman"/>
          <w:b/>
          <w:sz w:val="24"/>
          <w:lang w:val="ru-RU"/>
        </w:rPr>
        <w:t>42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,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адищ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2/2013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410" w:type="dxa"/>
        <w:jc w:val="left"/>
        <w:tblInd w:w="7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980"/>
        <w:gridCol w:w="2301"/>
        <w:gridCol w:w="2409"/>
      </w:tblGrid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626262"/>
                <w:spacing w:val="-5"/>
              </w:rPr>
              <w:t>Масив№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626262"/>
                <w:spacing w:val="-7"/>
              </w:rPr>
              <w:t>Собственици/ползв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626262"/>
                <w:spacing w:val="-8"/>
              </w:rPr>
              <w:t>Площ /дк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БЗЗ/</w:t>
            </w:r>
          </w:p>
        </w:tc>
        <w:tc>
          <w:tcPr>
            <w:tcW w:w="23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д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33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.39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23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37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1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46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6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69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26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12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77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67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80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10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8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15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02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156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.04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19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94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2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72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1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9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25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34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83.35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22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01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35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.84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24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53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23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.5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197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6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15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157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3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24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6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236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3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196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0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23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226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32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43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1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.77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59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.68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49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8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10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7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99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9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8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6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.27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6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09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69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91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6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2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149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К „ Трапезица 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50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3.64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24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.47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87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.69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3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1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66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8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68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7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2-687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9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9-319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„ РЕСЕН „ ЕО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3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.25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   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Градищ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3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945"/>
        <w:gridCol w:w="894"/>
        <w:gridCol w:w="1025"/>
        <w:gridCol w:w="915"/>
        <w:gridCol w:w="1056"/>
        <w:gridCol w:w="3724"/>
      </w:tblGrid>
      <w:tr>
        <w:trPr>
          <w:trHeight w:val="929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звател им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от идент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от площ / дка/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 сечение (дка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а рентна вноска/лв./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а за внасяне /лв./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ик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ЕДЕЛЧЕВ НЕД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ЦВЯТКОВ ДО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2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ЧО ДИМИТРОВ МАР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0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-С.ГРАДИЩЕ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2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НОВ КЮЧЮ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2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ЬО СТОЕВ ШИЛА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ОНЧЕВ ДАЦ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0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3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ТОДОРОВ ПЪ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2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СЛАВОВЕВ ДО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9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 ПЕНКОВ БО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8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ИВАНОВ ЧОКО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3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КА МИТЕВА АТАНАС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2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А ЦАНКОВА ИВАН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-С.ГРАДИЩЕ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КОНОВ ХРИСТ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0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ГАНЕВА НИКОЛ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9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НЕДЕЛЧЕВ КОЛ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1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ГЕОРГИЕВ ВЕЛ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ЦОНКО ХРИСТОВ ЦОНКОВ и др.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0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А МАРИНОВА ВАНК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ХРИСТОВ ВАТ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3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КОСЕВ ЦО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2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ВЪЛЕВ ЦВЯТ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4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ТОЯНОВ МЕЧ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9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ТОЕВ МО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9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ЛАВЕВ ДО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9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ЕДЕЛЧЕВ НЕДЕЛ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ЕДЕЛЧЕВ НЕДЕЛ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ПЕЧ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ГАТ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3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ОЧЕВ ШИЛА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3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ОНЧЕВ ДИМИТР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ОНЧЕВ ДАЦ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ДОЧЕВ ТОДОР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ЦВЯТКОВ ДО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5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ДОЧЕВ ГЕ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0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4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РУСЕВ МЕЧ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9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РАЧЕВ РАЙ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0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ПЕНЧЕВ ЙО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5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ИВАНОВ СТО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9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ИВАНОВ ВЕЛ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3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ТОДОРОВ ПЪ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9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СЯРОВ СТО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3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СЯРОВ СТО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ПЕНЧЕВ ЙО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9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МИТЕВ СТА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4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ДОНЧЕВ ДИМИТР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5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ДЕНЧЕВ СТА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8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ВЪЧЕВ МИХ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9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ВЪЧЕВ МИХ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8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АНКА АТАНАСОВА АТАНАСОВА и др.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0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АФИМ ХРИСТОВ КО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АЛИНА ЦВЯТКОВА ГАНЕ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3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АТАНАСОВ ТРИФО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СТЕФАНОВ ИВА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ВЪЛЕВ ЦВЯТ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2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ЦОНЕВ ВАН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РУСЕВ МЕЧ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01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ИВАНОВ МАРИНКЕ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АЛЕКСАНДРОВ ЦО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4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0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2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ЧО ХРИСТОВ СПАС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7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ЧО СЯРОВ ДЕ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ЧО СЯРОВ ГА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7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ДЕЛЧО СТОЕВ ШИЛАКОВ И СТОЙО ШИЛ.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3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4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ЧО ПЕНЕВ ВАНКАТ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4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ЧО ИВАНОВ ВЕЛ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3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ЧО ИВАНОВ ВЕЛ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5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ДЕЛЧО И ВЪЛЮ ГЕОРГИЕВИ ХРИСТОВИ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6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ЧО ДИМИТРОВ МАР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8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ЧО ГЕОРГИЕВ КО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7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ЧО ГАНЕВ СЛАВ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6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.8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ЕНА СЕРАФИМОВА РАЗСОЛК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ЬО СЯРОВ СТО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5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НЕДЕЛЧЕВ НИКОЛ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0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2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0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НЕДЕЛЧЕВ НИКОЛ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ЬО ИВАНОВ ПЕЧ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4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6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А ГАНЕВА ЦОНЕ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ИВАНОВА ИВАН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4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ГАНЕВА ВАНКАТ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16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ЦВЯТКОВ КУ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5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ЕНА СЕРАФИМОВА КОН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4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ЕНА СЕРАФИМОВА КОН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1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МИТЕВ МАРИ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.0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ИВАНОВ ГА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0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ИВАНОВ ГА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5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6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ИВАНОВ ГА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О КОНОВ ПЕ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8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ТОДОРОВ ПЪ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6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ПЕТРОВА ЗАБУН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ОНЕВ КУШ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7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АНКОВ РОШ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8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ТОДОРОВ ПЪ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00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ЯРОВ ДО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3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АНЧЕВ ГЕОРГИ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4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4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РОВ ЧОКО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5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РОВ БАЛ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3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ЕДЕЛЧЕВ КОЛ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7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ЕДЕЛЧЕВ ВЕЛ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8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ЛЕВ ТРИФО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5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АНЕВ ВЕЛ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ЪЛЕВ РУСКИ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6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О СТОЯНОВ МЕЧ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5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О СЛАВОЕВ ДО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6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8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ЬО ГАНЕВ НИКОЛ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6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8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ЧО ПЕНКОВ ЦВЯТ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703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ША ИВАНОВА ПЕТР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02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А СТОЯНОВА ЙОНЧЕ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0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НЕДЕЛЧЕВ ИВА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5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ГАНЕВ ВЕЛ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ЦОНЕВ ДАЦ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СЯРОВ ТОПАЛ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704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СТАНЧЕВ БОН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30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6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СЛАВОВЕВ ДО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НЕДЕЛЧЕВ ТОПАЛ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6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ИВАНОВ ВЕЛ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ИВАНОВ БЕЛКИ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9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ИВАНОВ БЕЛКИ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0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ГАНЕВА НИКОЛ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02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ЬО ХРИСТОВ ЗАБУ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900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ЬО СЛАВОЕВ ИВА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02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8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ЬО НЕДЕЛЧЕВ ТОПАЛ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0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ЬО ИВАНОВ ДО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ЬО ИВАНОВ ДО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4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.4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ЬО СТОЕВ ШИЛА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90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7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ЬО АНГЕЛОВ КУШ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0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ЬО АНГЕЛОВ КУШ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ЦВЯТКОВ БОЙ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802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ГАНЕВ АТАНАС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50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7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Й ЦАНЕВ КОСВЕЛИ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72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Й ХРИСТОВ СПАС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80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9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Й ВЕЛЕВ ХРИСТ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0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МИТЕВ ДО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0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ВЕН ООД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0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4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ВЕН ООД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0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2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-С.ГРАДИЩЕ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6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НЕДЕЛЧЕВ ГА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2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ГЕОРГИЕВ ВЕЛ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4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А НЕДКОВА ДАЦ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0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ЛАВЕВ ДО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ЕДЕЛЧЕВ ДО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2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МАРИНКИ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2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7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ОЧЕВ ГЕ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НЕДЯЛКОВА ГАНЧЕ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0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РУСЕВ МЕЧ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5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РАЧЕВ РАЙ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3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8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3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ИВАНОВ ВЕЛ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2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СЯРОВ ДО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ПЕТРОВ ТОДОР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ГЕОРГИЕВ КО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00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6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ВДАЛИНА ХРИСТОВА СТОЯН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А ИВАНОВА ГАНЧЕ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1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ГЕНОВА ГАНЧЕ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ГЕНОВА ГАНЧЕ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РУСЕВ МЕЧ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3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СТЕФАНОВ ЦВЯТ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7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3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2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4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6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3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01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0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Я КОСЕВА ИВАН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0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ДЕЛЧО СТОЕВ ШИЛАКОВ И СТОЙО ШИЛ.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ЧО ИВАНОВ ВЕЛ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5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КРЪСТЕВ МИТ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0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ИВАНОВА ИВАН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0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ИВАНОВ ГА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0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РЕМЕНА МИТКОВА ПОПОВА и др.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0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О КОНОВ ГА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0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О ГАНЕВ КЮЧУ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0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4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СЛАВОЕВ ИВА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5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ЕФАНОВ ЦВЯТ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2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.72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ЧЕВ ЦАН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0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НОВ КЮЧЮ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ЬО ГАНЕВ КЪ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7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ЧО ЦВЯТКОВ ДО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02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ЧО ЦВЯТКОВ ДО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0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ЧО ПЕНКОВ ЦВЯТ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ЧО ПЕНКОВ ЦВЯТ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ГАНЕВ ДЕ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ГАНЕВ ВЕЛ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02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9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СЛАВОВЕВ ДО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0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ПЕТРОВ БАЛ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0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ИВАНОВ ВЕЛ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0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ХРИСТОВА ГАНЕ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0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ЬО СТОЕВ ШИЛА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1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ЧО БОЙЧЕВ НЕДЕЛ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0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Й ВЕЛЕВ ХРИСТ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0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7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И.Г. ООД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0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ГЕОРГИЕВ ГОГ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04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ЙОНКОВ КОВА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0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ИНА СТЕФАНОВА ПАВЛИКЕНСК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0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6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0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0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ХРИСТОВ БЕ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ЧО СТОЯНОВ ВАТ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6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ДИМОВ ЦО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0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СТОЯНОВ ЦВЯТ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ТОЯНОВ МЕЧ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ХРИСТ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39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ПЕ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0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ЯРО ГЕОРГИЕВ ЗАБУ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РУСЕВ МЕЧ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0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ЕЛИЯН ИВАНОВ СЯРОВ и др.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СТОЯНОВА ЧОКОЕ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0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АЛЕКСАНДРОВ ЦО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0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0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70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0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8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9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3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50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4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002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9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9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0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2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80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1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Я КОСЕВА ИВАН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9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СТАНЧЕВ ДИМИТР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0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8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ПЕТРОВА ЗАБУН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70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ОНЕВ ДАЦ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2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ТОДОРОВ ПЪ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АНЧЕВ ГЕОРГИ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4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ЕДЕЛЧЕВ ВЕЛ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ИТРОВ ГЕ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0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НЕДЕЛЧЕВ ИВА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4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НЕДЕЛЧЕВ БОЙ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0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ЦОНЕВ ДАЦ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4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КОНОВ ХРИСТ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КОНОВ ХРИСТ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0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6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ЬО ИВАНОВ ДО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ЧО СТОЯНОВ ВАТ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ЧО СТОЯНОВ ВАТ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МИТЕВ ГАВРИЙСКИ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8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3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ДИМИТРОВ ХАДЖИЙСКИ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4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3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90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ЕЛИЯН ИВАНОВ СЯРОВ и др.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ТЛОЗАР ИВАНОВ ДИЧЕВСКИ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0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2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5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8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ЬО ДИМОВ ШАВАЛ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ТЬО ГЕОРГИЕВ БОЙ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0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ЧО СТОЯНОВ ВАТ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0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ИВАНОВ ЧОКО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00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6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6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9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ЦОНКО ХРИСТОВ ЦОНКОВ и др.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6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ЛАВЕВ ДО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2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3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ГЕОРГИЕВ КО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СТОЕВ ЦО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70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50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3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7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4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ИФОР МИХАЙЛОВ ТОТ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0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СТАНЧЕВ ДИМИТР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2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-С.ГРАДИЩЕ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9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АНЕВ ДЕ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0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3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0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СТАНЧЕВ БОН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0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3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4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ПЕНЕВ БОЙ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2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Й ХРИСТОВ СПАС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Й ХРИСТОВ МАРИ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00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9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-С.ГРАДИЩЕ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3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ХРИСТ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0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6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ЕЛИЯН ИВАНОВ СЯРОВ и др.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АЛЕКСАНДРОВ ЦО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6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УША ДОЧЕВА КАТР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40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7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00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1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4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0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3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4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103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8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СТАНЧЕВ ДИМИТР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0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НЕДЕЛЧЕВ НИКОЛ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8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ЬО ДИМОВ ШАВАЛ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ЬО ДИМОВ ШАВАЛ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00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0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ЧЕВ ЦАН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0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1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ГАНЕВ ПЕТР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0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ЧО СТОЯНОВ ВАТ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0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ПЕНЕВ ГЕ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0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1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1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РУСЕВ МЕЧ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О ВИЧЕВ КУ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002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-С.ГРАДИЩЕ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МИНЕВ ПЕ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0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7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ДОЧЕВ ТИ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8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ОНЧЕВ ДИМИТР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ЪЛЕВ РУСКИ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9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ЬО ИВАНОВ ДО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1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НЕДЯЛКОВА ГАНЧЕ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2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ЦВЯТКОВ ДО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0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СЯРОВ СТОЙ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РУСЕВ МЕЧ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7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ПЕНЧЕВ ЙО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16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ТОДОРОВ ПЪ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1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РУСЕВ МЕЧ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8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0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4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0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6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0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0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0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0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02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1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5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0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ХРИСТОВ ГЕ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01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ЧО СЯРОВ ДЕ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20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9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9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ДЕЛЧО СТОЕВ ШИЛАКОВ И СТОЙО ШИЛ.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0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7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2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ЧО ГЕОРГИЕВ КО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0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ЬО ИВАНОВ ГЕОРГИ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0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ЬО ДИМОВ ШАВАЛ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ИВАНОВА СТОЙК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4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АНЕВ СТО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00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АНГЕЛОВ РУСКИ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ГАНЕВ ПЕТР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ХРИСТОВА ГАНЕ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0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8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МИТЕВ ГАВРИЙСКИ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3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СТОЯНОВ НЕДЯЛ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2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0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0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ЧО ГАНЕВ НЕЙ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8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ЪЛЕВ РУСКИ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02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ИМИР СТЕФАНОВ БОГДА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5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АТОВАН ХРИСТОВ ЛАЗАР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2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СТОЯНОВ ЦВЯТ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3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СТОЯНОВ ЦВЯТ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0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РОВ СЯР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ЯРО ГЕОРГИЕВ ЗАБУ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СЯРОВ СТО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2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ЕФАН ИВАНОВ ДОЧЕВ и др.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0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ЦВЯТКОВ БАЙ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ГЕОРГИЕВ ВАТ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0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3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5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0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3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7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1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9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6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АНДРЕЕВ ХРИСТ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ЬО ДИМОВ ШАВАЛ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8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ИВАНОВА ИВАН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М ДОНЧЕВ ДАЦ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ЯРОВ ДО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1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ФИНКА СЯРОВА МИНЦЕ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ГАНЕВА НИКОЛ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2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ЧО МИЧЕВ МО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6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ЦВЯТКОВ БОЙ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2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Й ВЕЛЕВ ХРИСТ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8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9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ГЕОРГИЕВ ВЕЛ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7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СТОЯНОВ ЦВЯТ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ЛАВЕВ ДО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ЛАВЕВ ДО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2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ЕДЕЛЧЕВ ДО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700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6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ЕДЕЛЧЕВ ДО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ГАТ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ИНА НЕДЕЛЧЕВА ЦОНЕВСК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ДОЧЕВ ГА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ЯРО ГЕОРГИЕВ ЗАБУ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ГАНЕВ НЕЙ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СЯРОВ СТОЙ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8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РУСЕВ МЕЧ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4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ПЕНЧЕВ ЙО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ИВАНОВ СТО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2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9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ИВАНОВ ВЕЛ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0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6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ПЕНЧЕВ ЙО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АФИМ СЯРОВ ДЕ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8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СТОЯНОВА ЧОКОЕ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4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ГАНЕВ НЕЙ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6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ГАНЕВ КЮЧУ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0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9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АЛЕКСАНДРОВ ЦО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5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АЛЕКСАНДРОВ ЦО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4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А КРЪСТЕВА БОНЕ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4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12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03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4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3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3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8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6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6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0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6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8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4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0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8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5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6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6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5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7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4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7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8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4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12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ЧО ИВАНОВ МАРИ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5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ЧО ИВАНОВ ВЕЛ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5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ЧО ГЕОРГИЕВ КО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5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КРЪСТЕВ МИТ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0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ЬО ДИМОВ ШАВАЛ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1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ЬО ДИМОВ ШАВАЛ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ЬО ДИМОВ ШАВАЛ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ГАНЕВ КО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1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9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ГАНЕВ КО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1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ГАНЕВ КО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14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ЙКА АЛЕКСАНДРОВА МАРИН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12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АВЕЙ ВАСИЛЕВ ЙО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БЕН АНГЕЛОВ ПЕ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БЕН АНГЕЛОВ ПЕ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МИТЕВ ТРИКМЕ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11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8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О ХРИСТОВ НА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13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ОЛИНА МАЛИНОВА ПОП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13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ПЕНЧЕВА ЗАБУН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ОЕВ РУС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4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ЕДЕЛЧЕВ КОЛ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2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ЕДЕЛЧЕВ ВЕЛ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7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ЧЕВ ЦАН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2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АНЕВ ПЕТ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7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ЕЛЕВ КУШ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2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ЧО ЦВЯТКОВ ДО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0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ЕРАФИМОВА ТОДОР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7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ШКА ХРИСТОВА БОЕ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5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ФИН РАЧЕВ РАЙ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5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ГАНЕВ ВЕЛ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3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ХРИСТОВ ГА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ГАНЕВ ПЕТР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5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ЬО МИЧЕВ МО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14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8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ЬО ИВАНОВ ВЕЛ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4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ХРИСТОВ ВЕЛ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7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ХРИСТОВ АНДРЕ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ЧО СТОЯНОВ ВАТ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6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6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ЧО СТОЯНОВ ВАТ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ЪР МАРИНОВ МИТ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6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И.Г. ООД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0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9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ВОР КЪНЧЕВ ПАМУКЧИ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0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ЕЛИЯН ИВАНОВ СЯРОВ и др.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01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8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АЛЕКСАНДРОВ ЦО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0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60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9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30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4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ЧО ГЕОРГИЕВ КО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02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ПЕТРОВА ЗАБУН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0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ФИНКА СЯРОВА МИНЦЕ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КОНОВ ХРИСТ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402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СТОЯНОВ ЦВЯТ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0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5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ХРИСТ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7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ЯРО ГЕОРГИЕВ ЗАБУ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02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ИВАНОВ СТО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4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3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ПЕТРОВ ЧОБА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03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4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0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7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5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0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6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02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СЯРОВА ИВАН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6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ЬО СЛАВОЕВ ИВА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СТОЯНОВ ГЕ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0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6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ДИМОВ ЦО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0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А МАРИНОВА ВАНК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0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СТОЯНОВ ЦВЯТ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302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9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ТОЯНОВ МЕЧ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00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ЕДЕЛЧЕВ ДО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4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ЯРО СТАНЧЕВ КОС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0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АФИМ СЯРОВ ДЕ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9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ЦАНКОВ ДО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0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9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СТОЯНОВ НЕДЯЛ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00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9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СТЕФАНОВ ИВА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0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ДОЧЕВ ЗОР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0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0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ЧО ПЕНЕВ ВАНКАТ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0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ЧО НЕДЕЛЧЕВ КО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02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8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КРЪСТЕВ МИТ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02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ЬО ДИМОВ ШАВАЛ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ГАНЕВ КО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00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1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ГАНЕВ КО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0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О КОНОВ ГА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0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НИКОЛОВА ИВАН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6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ОНЕВ ДАЦ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ЕДЯЛКОВ ЦВЯТ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0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6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ЕРАФИМОВА ТОДОР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9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РГИНА КОНОВА МАРК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1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ЦОНЕВ ДАЦ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9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ЬО АНГЕЛОВ КУШ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8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ЧО СТОЯНОВ ВАТ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ОН ИВАНОВ КУШ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9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И.Г. ООД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8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АЛЕКСАНДРОВ ЦО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8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8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1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3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0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07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ЬО ДИМОВ ШАВАЛ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10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-С.ГРАДИЩЕ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02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ША ИВАНОВА ПЕТР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04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9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МИТЕВ ДО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04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ТОЯНОВ ДО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ЛАВЕВ ДО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СТЕФАНОВ ЦВЯТ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0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04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8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3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03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9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5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МИТЕВ МАРИ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О КОНОВ ГА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0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ЦОНЕВ ВАН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ЕФАНОВ ЦВЯТ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1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АНГЕЛОВ РУСКИ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1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ГАНЕВ ПЕТР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Й ВЕЛЕВ ХРИСТ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ЦАНКОВ ДО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4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0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0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О ГАНЕВ ДО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ВОР КЪНЧЕВ ПАМУКЧИ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0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ИВАНОВ ПЕТР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1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ИВАНОВ КУШ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0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СТОЯНОВ ЦВЯТ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06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ЕДЕЛЧЕВ ДО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0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ХРИСТ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1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ГАНЕВ МИН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ВЕЛЕВ ИВА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1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А МАРИНОВА РУСКИН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2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7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ЯРО ГЕОРГИЕВ ЗАБУ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70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ИВАНОВ СТО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1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ГАНЕВ РУСКИ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01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ГАНЕВ РУСКИ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0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ПЕНЧЕВ ЙО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0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УША ДОЧЕВА КАТР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0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0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0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0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0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ДЕЛЧО СТОЕВ ШИЛАКОВ И СТОЙО ШИЛ.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0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ЧО ИВАНОВ МАРИ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ЧО ГЕОРГИЕВ КО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А СЪБЕВА СПАС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0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2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М ДОНЧЕВ ДАЦ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4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РЕМЕНА МИТКОВА ПОПОВА и др.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3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ЧОКО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3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ЕФАНОВ ЦВЯТ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0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6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ЕФАНОВ ЦВЯТ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4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ЕДЕЛЧЕВ ВЕЛ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0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5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ЕДЕЛЧЕВ ВЕЛ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01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2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6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АНГЕЛОВ РУСКИ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4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ЬО ГАНЕВ КЪ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4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ГАНЕВ ВЕЛ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4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СЛАВОВЕВ ДО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0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ИВАНОВ ВЕЛ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0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ЧО СТОЯНОВ ВАТ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0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ИВАНОВ ЧОКО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02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И.Г. ООД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И.Г. ООД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0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ДОЧЕВ ПОП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ЛАВЕВ ДО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ИНА НЕДЕЛЧЕВА ЦОНЕВСК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2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ЦВЯТКОВ ДО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ГЕНОВА ГАНЧЕ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8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ГАНЕВ ВЕЛ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2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БЕН АНГЕЛОВ ПЕ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5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ЦОНЕВ ВАН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2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3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О СТОЯНОВ МЕЧ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0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СЛАВОВЕВ ДО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ДОЧЕВ ПОП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ЕДЕЛЧЕВ ДО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2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ЯРО СТАНЧЕВ КОС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ЦОНЕВ ВАН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0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Я КОСЕВА ИВАН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0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ЧО ХРИСТОВ ВАТ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02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ЬО ИВАНОВ СТО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ГАНЕВ КО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0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3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О ХРИСТОВ ВАТ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О КОНОВ ГА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03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ЕДЕЛЧЕВ КОЛ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03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5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9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ЪЛЕВ РУСКИ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03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3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9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ЦО ЦОНЕВ КОСВАЛИ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0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ЬО МИЧЕВ МО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03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8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8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2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ХРИСТОВ АНДРЕ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02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ЪР МАРИНОВ МИТ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5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5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РУСЕВ МЕЧ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0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АФИМ СЯРОВ ДЕ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0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4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4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3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ДОЧЕВ ПЕТР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0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3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ГЕОРГИЕВ БОТ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6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ДОЧЕВ БОРСУ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04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БЕН АНГЕЛОВ ПЕ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0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О ХРИСТОВ НА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9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ОЕВ РУС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02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ОЧЕВ ДЕН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0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О ПЕТРОВ БОТ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01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ЬО МАРИНОВ ТОДОР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4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ЧО ХРИСТОВ БОРСУ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ИВАНОВ ГЕОРГИ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0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ЬО СЛАВОЕВ ИВА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7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5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СТОЯНОВ ЦВЯТ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0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СТЕФАНОВ ИВА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0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УША ДОЧЕВА КАТР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.84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7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4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0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0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02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0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3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02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9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АЦОВ ИВА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00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7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ЕРАФИМОВА ТОДОР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9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3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5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0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8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2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Й ХРИСТОВ МАРИ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8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8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ГАНЕВ НЕЙ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2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0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ЬО ДИМОВ ШАВАЛ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ГАНЕВ НЕЙ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ГЕОРГИЕВ КО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АЛЕКСАНДРОВ ЦО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3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3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2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1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5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АНЧЕВ ГЕОРГИ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ЬО ГАНЕВ НИКОЛ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ПЕТРОВА ВАНКАТ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0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ШКА ХРИСТОВА БОЕ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7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ЬО СТОЕВ ШИЛА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0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СТОЯНОВ ЦВЯТ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НЧЕВ ЛАЗАР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НЕВ ГЕ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3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АНДРЕЕВ ХРИСТ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0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7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ВАСИЛЕВ ЙО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0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3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7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СЯРОВА ИВАН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9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8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АНГЕЛОВ ДИМИТР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2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СТОЕВ КО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0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9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МАРИНОВ КО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ЯН МИТЕВ МАРИ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ЧО БОЙЧЕВ НЕДЕЛ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5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2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ПЕТРОВ ЧОБА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7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ГАНЕВ НЕЙ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ЧО ИВАНОВ ВЕЛ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0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КА МИТЕВА АТАНАС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4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ЕРАФИМОВА ТОДОР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9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ЧО СТОЯНОВ ВАТ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4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ЪР МАРИНОВ МИТ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3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А МАРИНОВА ВАНК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ГАТ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0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ОНЧЕВ ДИМИТР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0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6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БОЕВ АЛЕКСИ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РАЧЕВ РАЙ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6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ДОНЧЕВ ДИМИТР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2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МАТЕЙЧЕВ ПЕ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ГАНЕВ ВЕЛ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А КРЪСТЕВА БОНЕ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1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0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6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3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8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0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ЧО ГЕОРГИЕВ КО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6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ЦВЯТКОВ КУ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КОНОВ ЗАБУ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00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АВЕЙ ВАСИЛЕВ ЙО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0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ХРИСТОВ ДЖАМБАЗ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3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КОЛЕВ ДЖАМБАЗ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ПЕТРОВА ЗАБУН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ЯРОВ ДО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3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ВАНОВ СТОЯ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0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КАНА ПЕТРОВА ИВАН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0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МИТЕВ ДО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8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ГАНЕВ ВЕЛ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0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0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0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6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0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3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1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3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8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6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8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9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6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4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НЕДЕЛЧЕВ НИКОЛ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0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СЛАВОЕВ ИВА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3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ЬО ИВАНОВ ДО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6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ЕЛИЯН ИВАНОВ СЯРОВ и др.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0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6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2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3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1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1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-С.ГРАДИЩЕ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ВАНОВ СТОЯ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ПЕНЧЕВ ШАВАЛ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5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Й ХРИСТОВ МАРИ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4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8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ВОР КЪНЧЕВ ПАМУКЧИ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90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СТОЯНОВ ЦВЯТ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90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ГАТ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ИВАНОВ СТОЙ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2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7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РУСЕВ МЕЧ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ЕЛИЯН ИВАНОВ СЯРОВ и др.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4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ПЕТРОВ ЧОБА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2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ВИЧЕВ КОСЕВ ИРМА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7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8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ПК "ТРАПЕЗИЦА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8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 МАРИНОВА ПОП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89.47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317.9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8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3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АЛЕКСАНДРОВ ЦО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8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ГОРИ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7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ЕДЕЛЧЕВ НЕДЕЛ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3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НКА СЕРАФИМОВА ТОДОР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ЬО СТОЯНОВ НЕДЯЛ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20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ВОР КЪНЧЕВ ПАМУКЧИ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СТОЕВ ЦО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0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СТОЯНОВА ЧОКОЕ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4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3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ША ИВАНОВА ПЕТР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0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ДИМОВ ЦО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7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2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3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ЧО ИВАНОВ МАРИ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5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НЕДЕЛЧЕВ НИКОЛ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5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УМ ДОНЧЕВ ДАЦ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ОНЕВ ДАЦ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0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ЦОНЕВ ДАЦ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3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6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ГАНЕВА НИКОЛ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7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ВОР КЪНЧЕВ ПАМУКЧИ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СТОЕВ ЦО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2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7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3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СТОЯНОВ ЦВЯТ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3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ТОЯНОВ МЕЧ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ГАТ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3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ЯРО ГЕОРГИЕВ ЗАБУ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ЯРО ГЕОРГИЕВ ЗАБУ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00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ЦВЯТКОВ ДО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0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РУСЕВ МЕЧ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СЯРОВ СТО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0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ПЕНЧЕВ ЙОН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ВЪРБАНОВ ГА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0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ГАНЕВ ВЕЛ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АЛЕКСАНДРОВ ЦО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АЛЕКСАНДРОВ ЦО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ГЕОРГИЕВ ВАТ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2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2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Р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.СЕВЛИЕВО - ЗЕМИ ПО ЧЛ.19 (НГ)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9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9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82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ЧО ХРИСТОВ СПАС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ДЕЛЧО СТОЕВ ШИЛАКОВ И СТОЙО ШИЛ.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3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ЧО ИВАНОВ МАРИ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2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2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ЧО ГЕОРГИЕВ КО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7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НЬО ИВАНОВ ГЕОРГИ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5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НЕДЕЛЧЕВ НИКОЛ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1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1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.68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ЬО ДИМОВ ШАВАЛ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7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ЬО ДИМОВ ШАВАЛ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3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ГАНЕВ КО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ЙКА ИЛИЕВА ИВАНОВА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2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БЕН АНГЕЛОВ ПЕН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0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7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О СТОЯНОВ МЕЧК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СЛАВОВЕВ ДОЧ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1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6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ГАНЕВ ПЕТР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2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0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ЙЧО СТОЯНОВ ВАТ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0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4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ИВАНОВ ЧОКО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0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0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86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ЪР АЛЕКСАНДРОВ СТОЯНО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0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О ИВАНОВ ВЕЛЕВ</w:t>
            </w:r>
          </w:p>
        </w:tc>
      </w:tr>
      <w:tr>
        <w:trPr>
          <w:trHeight w:val="23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6.74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.6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38.29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Градищ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0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3.02.2012г. на комисия, назначена със Заповед №РД-ЗА-3/03.02.2012г. на директора на ОДЗ – Габрово 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4"/>
        <w:gridCol w:w="1908"/>
        <w:gridCol w:w="3665"/>
        <w:gridCol w:w="1560"/>
        <w:gridCol w:w="1984"/>
      </w:tblGrid>
      <w:tr>
        <w:trPr>
          <w:trHeight w:val="566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КАТТ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звател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работвана допълнителна площ имоти по чл.37в ,ал.3 , т. 2 от ЗСПЗ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лв./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Сума за плаща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/лв/</w:t>
            </w:r>
          </w:p>
        </w:tc>
      </w:tr>
      <w:tr>
        <w:trPr>
          <w:trHeight w:val="187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54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ПК "ТРАПЕЗИЦА"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89.4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.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317.90</w:t>
            </w:r>
          </w:p>
        </w:tc>
      </w:tr>
      <w:tr>
        <w:trPr>
          <w:trHeight w:val="187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54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СЕН ЕООД"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6.7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.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38.29</w:t>
            </w:r>
          </w:p>
        </w:tc>
      </w:tr>
      <w:tr>
        <w:trPr>
          <w:trHeight w:val="187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ОБЩО: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96.2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1.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color w:val="000000"/>
              </w:rPr>
              <w:t>556.16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Градище, ЕКАТТЕ </w:t>
      </w:r>
      <w:r>
        <w:rPr>
          <w:rFonts w:cs="Times New Roman" w:ascii="Times New Roman" w:hAnsi="Times New Roman"/>
          <w:b/>
          <w:sz w:val="24"/>
          <w:lang w:val="ru-RU"/>
        </w:rPr>
        <w:t>17542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Градищ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К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7:00Z</dcterms:created>
  <dc:creator>ADMINISTRATOR</dc:creator>
  <dc:description/>
  <cp:keywords/>
  <dc:language>en-US</dc:language>
  <cp:lastModifiedBy>NEC</cp:lastModifiedBy>
  <cp:lastPrinted>2012-10-05T11:23:00Z</cp:lastPrinted>
  <dcterms:modified xsi:type="dcterms:W3CDTF">2012-10-05T08:28:00Z</dcterms:modified>
  <cp:revision>55</cp:revision>
  <dc:subject/>
  <dc:title>ДО</dc:title>
</cp:coreProperties>
</file>